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AVKOMPANIET STALL GRÖN AB (pub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snummer 556606-93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Årsredovisn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</w:rPr>
        <w:t>2003-01-01--2003-12-3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kompaniet Stall Grön AB bedriver tävlingsverksamhet med travhästar. Bolaget innehåller fem hästar per 31 december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icci Boko</w:t>
      </w:r>
      <w:r>
        <w:rPr>
          <w:rFonts w:cs="Times New Roman" w:ascii="Times New Roman" w:hAnsi="Times New Roman"/>
        </w:rPr>
        <w:t>, sto, född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ci Boko hade redan under 2002 problem med sina framknän vilket hindrade hästen från att få kontinuitet i trä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änare Stefan Hultman försökte dock anpassa träning efter bästa förmåga och i januari årsdebuterade Ricci Boko. Ytterligare tre starter blev det, den sista i april, innan Stefan Hultman ansåg att hästen inte höll för träning/tävling. Stefan Hultman såg dock i Ricci Boko ett utmärkt avelssto och på de rekomendationerna betäcktes Ricci Boko i juni med Fast Photo på Menhammar Stuter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t har gått bra så här långt och första fölet efter Ricci Boko beräknas anlända till världen i maj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vkompaniet Stall Grön väljer dock att satsa vidare på tävlingshästar och har därför sålt Ricci Boko i början av 200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3 års tävlingssäsong har resulterat i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 starter, med 3 prisplaceringar och 1 oplacerad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cci Boko har sprungit in 12.500 kr, ett snitt på 3.125:- per star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kordet 19,7m 17,7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gh Speed</w:t>
      </w:r>
      <w:r>
        <w:rPr>
          <w:rFonts w:cs="Times New Roman" w:ascii="Times New Roman" w:hAnsi="Times New Roman"/>
        </w:rPr>
        <w:t>, hingst, född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Speed har under hela år 2003 funnits i tränare Stefan Hultmans regi, på Yttersta går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peed har hela tiden bedömts som lovande men valpig, vilket båda har visat sig korrekt under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kymmer med halsen gjorde att det dröjde till september med debut. I sina tre första starter galopperade High Speed, två gånger på väg mot seger. I juni kom första segern och hästen kvalade i december in till V75-fin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änare Stefan Hultman hoppas hästen ska mogna och utvecklas en hel del, då High Speed bedöms ha riktigt hög kapacit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3 års tävlingssäsong har resulterat i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 starter, 1 seger, 2 andraplatser, 1 tredjeplat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gh Speed har sprungit in 120.500kr, ett snitt på över 12.050:- per start. Rekordet 16,2m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harky Boko</w:t>
      </w:r>
      <w:r>
        <w:rPr>
          <w:rFonts w:cs="Times New Roman" w:ascii="Times New Roman" w:hAnsi="Times New Roman"/>
        </w:rPr>
        <w:t>, hingst, född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ky Boko har under 2003 funnits i tränare Stefan Hultmans re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iktigt grov krabat som på grund av halsproblem i tidig ålder kommit efter med träning. Debuterade i april. I sin andra start galopperade hästen i ledning på upploppet och det dröjde till femte starten innan Sharky fick sin första seg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ästen har dock galopperat i fyra av sina nio starter under året och uppträtt ojämnt och i oktober opererades Sharky Boko i gomseglet. Därefter följde konvalescens och en längre vila. Sharky beräknas träna för fullt i december 2003 och är förhoppningsvis tillbaka i tävling mars/april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a Sharky Boko vinner kanske inte några skönhetstävlingar men bedöms ha en mäktigt kli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3 års tävlingssäsong har resulterat i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starter, 1 seger, 1 andraplat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arky Boko har sprungit in 62.000 kr, ett snitt på över 6.800:- per start. Rekordet *16,7m 16,9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ggins</w:t>
      </w:r>
      <w:r>
        <w:rPr>
          <w:rFonts w:cs="Times New Roman" w:ascii="Times New Roman" w:hAnsi="Times New Roman"/>
        </w:rPr>
        <w:t>, hingst, född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gins är en häst som tidigt visade styrka utöver det vanlig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ästen kvalade i juni 2003 godkänt på Solvalla. Tränare Stefan Hultman valde dock i augusti att flytta hästen till Hans Adielsson, Jägersro (Malmö). Detta för att byta miljö men framförallt ett bättre klimat vintertid för mer trän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å Hans Adielssons inrådan kastrerades Higgins i september, då hästen uppträdde väl hingstigt och okoncentrerat. Hästen var snart tillbaka i träning och i december planerar man för nytt kval och debu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s Adielsson talar gott om hästen, som fortfarande lever mycket på sin styr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ppie</w:t>
      </w:r>
      <w:r>
        <w:rPr>
          <w:rFonts w:cs="Times New Roman" w:ascii="Times New Roman" w:hAnsi="Times New Roman"/>
        </w:rPr>
        <w:t>, hingst, född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ppie fanns fram till oktober 2003 hos tränare Christer Nyström, med vilken Stefan Hultman samarbet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ästen har tidigare dragits med problem som allergi och dragits med bronkit. I januari beslutades att operera hästen i halsen, gomsegl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en föll väl ut och hästen tränades försiktigt igång efter tre månaders konvalescens. Halsproblemen återkom dock och i augusti var ny operation aktuell. I samråd med Sportchef Stefan Hultman togs då beslut att avbryta all träning med Hippie och istället låta hästen fortsätta som ridhä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pie flyttade till Gnesta och Veronica Gårdh. Travkompaniet Stall Grön AB har sålt Hippie till Veronica Gårdh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relsen och verkställande direktören föreslår att till förfogande stående vinstmedel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9 865 kronor, balanseras i ny räkn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0"/>
        <w:gridCol w:w="4398"/>
        <w:gridCol w:w="124"/>
        <w:gridCol w:w="76"/>
        <w:gridCol w:w="832"/>
        <w:gridCol w:w="1792"/>
        <w:gridCol w:w="76"/>
        <w:gridCol w:w="1792"/>
      </w:tblGrid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3-01-01-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2-01-01-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3-12-3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2-12-31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örelsens intäkter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ettoomsättning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 9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7 7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örelsens kostnader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Övriga externa kostnader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ot 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706 3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753 19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vskrivning av materiella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nläggningstillgångar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ot 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200 0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200 004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edskrivning av materiella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nläggningstillgångar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ot 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944 99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1 851 31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953 194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örelseresultat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1 649 41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885 494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ltat från finansiella poster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änteintäkter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Årets resultat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1 649 33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885 37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8"/>
        <w:gridCol w:w="4491"/>
        <w:gridCol w:w="147"/>
        <w:gridCol w:w="109"/>
        <w:gridCol w:w="802"/>
        <w:gridCol w:w="1615"/>
        <w:gridCol w:w="73"/>
        <w:gridCol w:w="1615"/>
      </w:tblGrid>
      <w:tr>
        <w:trPr>
          <w:trHeight w:val="315" w:hRule="atLeast"/>
        </w:trPr>
        <w:tc>
          <w:tcPr>
            <w:tcW w:w="46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LLGÅNGAR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3-12-31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2-12-31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läggningstillgång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ella anläggningstillgångar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avhästar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ot 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55 000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799 996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 anläggningstillgång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55 000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799 996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msättningstillgång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tfristiga fordring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Övriga fordring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 051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 825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pplupna intäkt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2 200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 400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7 251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9 225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ssa och ban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 087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 962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 omsättningstillgång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2 338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4 187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 TILLGÅNG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27 338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884 18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3"/>
        <w:gridCol w:w="3495"/>
        <w:gridCol w:w="676"/>
        <w:gridCol w:w="679"/>
        <w:gridCol w:w="1822"/>
        <w:gridCol w:w="1324"/>
        <w:gridCol w:w="106"/>
        <w:gridCol w:w="1324"/>
      </w:tblGrid>
      <w:tr>
        <w:trPr>
          <w:trHeight w:val="315" w:hRule="atLeast"/>
        </w:trPr>
        <w:tc>
          <w:tcPr>
            <w:tcW w:w="509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ET KAPITAL OCH SKULDER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3-12-31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2-12-31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et kapital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ot 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ndet eget kapital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ktiekapital</w:t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 000 aktier à nom SEK 2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itt eget kapital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Balanserat resultat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779 201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 121 550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Årets resultat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1 649 336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885 379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9 865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236 171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 eget kapital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29 865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736 171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ld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tfristiga skulder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kuld till koncernföretag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9 893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9 312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pplupna kostnader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7 580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 700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7 473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8 012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 skuld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7 473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8 012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 EGET KAPITAL OCH SKULDE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27 338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884 183</w:t>
            </w:r>
          </w:p>
        </w:tc>
      </w:tr>
      <w:tr>
        <w:trPr>
          <w:trHeight w:val="315" w:hRule="atLeast"/>
        </w:trPr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ällda pant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ga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ga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svarsförbindels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ga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g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9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891"/>
        <w:gridCol w:w="61"/>
        <w:gridCol w:w="604"/>
        <w:gridCol w:w="60"/>
        <w:gridCol w:w="60"/>
        <w:gridCol w:w="60"/>
        <w:gridCol w:w="60"/>
      </w:tblGrid>
      <w:tr>
        <w:trPr>
          <w:trHeight w:val="315" w:hRule="atLeast"/>
        </w:trPr>
        <w:tc>
          <w:tcPr>
            <w:tcW w:w="10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männa redovisningsprinciper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olaget följer Årsredovisningslagen och Bokföringsnämndens rekommendationer. </w:t>
            </w:r>
          </w:p>
        </w:tc>
      </w:tr>
      <w:tr>
        <w:trPr>
          <w:trHeight w:val="315" w:hRule="atLeast"/>
        </w:trPr>
        <w:tc>
          <w:tcPr>
            <w:tcW w:w="10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avhästar redovisas som anläggningstillgång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ärderingsprinciper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illgångar och skulder har värderats till anskaffningsvärden om inget annat anges nedan.</w:t>
            </w:r>
          </w:p>
        </w:tc>
      </w:tr>
      <w:tr>
        <w:trPr>
          <w:trHeight w:val="315" w:hRule="atLeast"/>
        </w:trPr>
        <w:tc>
          <w:tcPr>
            <w:tcW w:w="10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dringar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ordringar har efter individuell värdering upptagits till belopp varmed de beräknas inflyta.</w:t>
            </w:r>
          </w:p>
        </w:tc>
      </w:tr>
      <w:tr>
        <w:trPr>
          <w:trHeight w:val="315" w:hRule="atLeast"/>
        </w:trPr>
        <w:tc>
          <w:tcPr>
            <w:tcW w:w="10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vskrivningsprinciper för anläggningstillgånga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vskrivningar enligt plan baseras på ursprungliga anskaffningsvärden och beräknad ekonomisk</w:t>
            </w:r>
          </w:p>
        </w:tc>
      </w:tr>
      <w:tr>
        <w:trPr>
          <w:trHeight w:val="315" w:hRule="atLeast"/>
        </w:trPr>
        <w:tc>
          <w:tcPr>
            <w:tcW w:w="1179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ivslängd. Nedskrivning sker om det kan antas att en värdenedgång på anläggningstillgången </w:t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är bestående.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vå oberoende värderingsmän har under året värderat hästarna. I de fall där värdering visat på et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ägre värde än bokfört värde har nedskrivning gjorts. Enligt god redovisningssed och lagstiftn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r inga orealiserade övervärden bokförts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öljande avskrivningstider tillämpas: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avhästar             10 år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 å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cernuppgifter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3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olaget är dotterbolag till Travkompaniet på Ekerö AB, organisationsnummer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6592-7653 med säte på Ekerö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2"/>
        <w:gridCol w:w="5565"/>
        <w:gridCol w:w="102"/>
        <w:gridCol w:w="102"/>
        <w:gridCol w:w="1414"/>
        <w:gridCol w:w="62"/>
        <w:gridCol w:w="1328"/>
      </w:tblGrid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 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ionsarvode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evisionsarvode har utgått med 10 (10) till KPMG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 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vhästar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3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  <w:u w:val="singl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ckumulerade anskaffningsvärden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gående balans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000 00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  <w:u w:val="singl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ckumulerade avskrivningar enligt plan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gående balans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200 004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Årets avskrivning enligt plan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200 00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  <w:u w:val="singl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200 004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400 004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200 004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ckumulerade nedskrivningar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Årets nedskrivning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944 996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estvärde vid årets slut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55 00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799 996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 3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ritt </w:t>
            </w:r>
          </w:p>
        </w:tc>
      </w:tr>
      <w:tr>
        <w:trPr>
          <w:trHeight w:val="315" w:hRule="atLeast"/>
        </w:trPr>
        <w:tc>
          <w:tcPr>
            <w:tcW w:w="62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et kapital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ktiekapital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  <w:u w:val="singl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get kapital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gående balans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236 171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ktieägartillskott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43 03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Årets resultat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  <w:u w:val="singl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1 649 336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tgående balans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9 865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Stockholm den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Cs w:val="24"/>
              </w:rPr>
            </w:pPr>
            <w:r>
              <w:rPr>
                <w:rFonts w:eastAsia="Arial Unicode MS" w:cs="Arial" w:ascii="Arial" w:hAnsi="Arial"/>
                <w:i/>
                <w:iCs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3600" w:leader="none"/>
                <w:tab w:val="left" w:pos="6300" w:leader="none"/>
              </w:tabs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Lars Bönnelyche</w:t>
              <w:tab/>
              <w:t>Nils Sköld</w:t>
              <w:tab/>
              <w:t>Anders Nilsson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3600" w:leader="none"/>
                <w:tab w:val="left" w:pos="6300" w:leader="none"/>
              </w:tabs>
              <w:rPr>
                <w:rFonts w:ascii="Times New Roman" w:hAnsi="Times New Roman" w:eastAsia="Arial Unicode M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  <w:t>Ordförande</w:t>
              <w:tab/>
              <w:t>Verkställande direktör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år revisionsberättelse har avgivits den       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PMG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Hans Åkervall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uktoriserad revisor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vkompaniet Stall Grön AB (publ)</w:t>
      <w:tab/>
      <w:tab/>
      <w:t>Årsredovisning 2003</w:t>
    </w:r>
  </w:p>
  <w:p>
    <w:pPr>
      <w:pStyle w:val="Header"/>
      <w:rPr/>
    </w:pPr>
    <w:r>
      <w:rPr/>
      <w:t>org nr 556606-9356</w:t>
    </w:r>
  </w:p>
  <w:p>
    <w:pPr>
      <w:pStyle w:val="Header"/>
      <w:rPr/>
    </w:pPr>
    <w:r>
      <w:rPr/>
    </w:r>
  </w:p>
  <w:p>
    <w:pPr>
      <w:pStyle w:val="Header"/>
      <w:rPr>
        <w:sz w:val="28"/>
        <w:u w:val="single"/>
      </w:rPr>
    </w:pPr>
    <w:r>
      <w:rPr>
        <w:sz w:val="28"/>
        <w:u w:val="single"/>
      </w:rPr>
      <w:t>FÖRVALTNINGSBERÄTTELS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vkompaniet Stall Grön AB (publ)</w:t>
      <w:tab/>
      <w:tab/>
      <w:t>Årsredovisning 2003</w:t>
    </w:r>
  </w:p>
  <w:p>
    <w:pPr>
      <w:pStyle w:val="Header"/>
      <w:rPr/>
    </w:pPr>
    <w:r>
      <w:rPr/>
      <w:t>org nr 556606-9356</w:t>
    </w:r>
  </w:p>
  <w:p>
    <w:pPr>
      <w:pStyle w:val="Header"/>
      <w:rPr/>
    </w:pPr>
    <w:r>
      <w:rPr/>
    </w:r>
  </w:p>
  <w:p>
    <w:pPr>
      <w:pStyle w:val="Header"/>
      <w:rPr>
        <w:sz w:val="28"/>
        <w:u w:val="single"/>
      </w:rPr>
    </w:pPr>
    <w:r>
      <w:rPr>
        <w:sz w:val="28"/>
        <w:u w:val="single"/>
      </w:rPr>
      <w:t>RESULTATRÄKNING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vkompaniet Stall Grön AB (publ)</w:t>
      <w:tab/>
      <w:tab/>
      <w:t>Årsredovisning 2003</w:t>
    </w:r>
  </w:p>
  <w:p>
    <w:pPr>
      <w:pStyle w:val="Header"/>
      <w:rPr/>
    </w:pPr>
    <w:r>
      <w:rPr/>
      <w:t>org nr 556606-9356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8"/>
        <w:szCs w:val="26"/>
        <w:u w:val="single"/>
      </w:rPr>
      <w:t>BALANSRÄKNING</w:t>
    </w:r>
    <w:r>
      <w:rPr>
        <w:sz w:val="28"/>
        <w:u w:val="single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vkompaniet Stall Grön AB (publ)</w:t>
      <w:tab/>
      <w:tab/>
      <w:t>Årsredovisning 2003</w:t>
    </w:r>
  </w:p>
  <w:p>
    <w:pPr>
      <w:pStyle w:val="Header"/>
      <w:rPr/>
    </w:pPr>
    <w:r>
      <w:rPr/>
      <w:t>org nr 556606-9356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8"/>
        <w:szCs w:val="26"/>
        <w:u w:val="single"/>
      </w:rPr>
      <w:t>BALANSRÄKNING</w:t>
    </w:r>
    <w:r>
      <w:rPr>
        <w:sz w:val="28"/>
        <w:u w:val="single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vkompaniet Stall Grön AB (publ)</w:t>
      <w:tab/>
      <w:tab/>
      <w:t>Årsredovisning 2003</w:t>
    </w:r>
  </w:p>
  <w:p>
    <w:pPr>
      <w:pStyle w:val="Header"/>
      <w:rPr/>
    </w:pPr>
    <w:r>
      <w:rPr/>
      <w:t>org nr 556606-9356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8"/>
        <w:szCs w:val="26"/>
        <w:u w:val="single"/>
      </w:rPr>
      <w:t>REDOVISNINGSPRINCIPER OCH BOKSLUTSKOMMENTARER</w:t>
    </w:r>
    <w:r>
      <w:rPr>
        <w:sz w:val="28"/>
        <w:u w:val="single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vkompaniet Stall Grön AB (publ)</w:t>
      <w:tab/>
      <w:tab/>
      <w:t>Årsredovisning 2003</w:t>
    </w:r>
  </w:p>
  <w:p>
    <w:pPr>
      <w:pStyle w:val="Header"/>
      <w:rPr/>
    </w:pPr>
    <w:r>
      <w:rPr/>
      <w:t>org nr 556606-9356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8"/>
        <w:szCs w:val="26"/>
        <w:u w:val="single"/>
      </w:rPr>
      <w:t>NOTER</w:t>
    </w:r>
    <w:r>
      <w:rPr>
        <w:sz w:val="28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FF0000"/>
      <w:szCs w:val="24"/>
      <w:lang w:val="en-U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szCs w:val="24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4"/>
      <w:u w:val="single"/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Cs w:val="24"/>
      <w:u w:val="single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u w:val="single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4"/>
      <w:u w:val="single"/>
      <w:lang w:val="en-U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29:00Z</dcterms:created>
  <dc:creator>magnus2</dc:creator>
  <dc:description/>
  <dc:language>en-US</dc:language>
  <cp:lastModifiedBy>Nskold</cp:lastModifiedBy>
  <cp:lastPrinted>2004-02-27T13:21:00Z</cp:lastPrinted>
  <dcterms:modified xsi:type="dcterms:W3CDTF">2004-03-24T15:02:00Z</dcterms:modified>
  <cp:revision>8</cp:revision>
  <dc:subject/>
  <dc:title>FÖRVALTNINGSBERÄTTELSE</dc:title>
</cp:coreProperties>
</file>